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Gradska knjižnica Pakrac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  <w:tab/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dresa:</w:t>
        <w:tab/>
        <w:tab/>
        <w:tab/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  <w:tab/>
        <w:tab/>
        <w:t>34550 Pakrac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E mail:</w:t>
        <w:tab/>
        <w:tab/>
        <w:tab/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IB: </w:t>
        <w:tab/>
        <w:tab/>
        <w:tab/>
        <w:t>85255604019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Broj RKP-a:</w:t>
        <w:tab/>
        <w:tab/>
        <w:t xml:space="preserve"> 32588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Matični broj:</w:t>
        <w:tab/>
        <w:tab/>
        <w:t>01496425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Razina:</w:t>
        <w:tab/>
        <w:tab/>
        <w:tab/>
        <w:t>21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Šifra grada/općine:</w:t>
        <w:tab/>
        <w:t>318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>IBAN:</w:t>
        <w:tab/>
        <w:tab/>
        <w:tab/>
        <w:t>HR7923400091511045795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BILJEŠKE UZ FINANCIJSKE IZVJEŠTAJE ZA RAZDOBLJE OD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.SIJEČNJA DO 31. OŽUJKA 2025. GODINE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Financijski izvještaj  Gradske knjižnice Pakrac za razdoblje 1.1.2025 do 31.3.2025. izrađen je sukladno odredbama novog Pravilnika o proračunskom računovodstvu i Računskom planu (NN 158/23. i 154/24.) i Pravilnika o financijskom izvještavanju u proračunskom računovodstvu (NN 37/22.) te Pravilnika o izmjenama i dopunama Pravilnika o financijskom izvještavanju u proračunskom računovodstvu (NN 52/25.)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Sukladno Pravilniku o financijskom izvještavanju u proračunskom računovodstvu čl.16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ab/>
        <w:t xml:space="preserve">Bilješke su dopuna podataka uz financijske izvještaje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lang w:eastAsia="en-US"/>
        </w:rPr>
        <w:t>1.</w:t>
      </w:r>
      <w:r>
        <w:rPr>
          <w:rFonts w:eastAsia="Calibri" w:cs="Calibri" w:ascii="Calibri" w:hAnsi="Calibri"/>
          <w:b/>
          <w:u w:val="single"/>
          <w:lang w:eastAsia="en-US"/>
        </w:rPr>
        <w:t xml:space="preserve">IZVJEŠTAJ O PRIHODIMA I RASHODIMA, PRIMICIMA I  IZDACIMA OD 1.1.2025. DO 31.3.2025.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(Obrazac PR-RAS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Sukladno čl.16. Pravilnika o financijskom izvještavanju u proračunskom računovodstvu u Bilješkama uz Izvještaj o prihodima i rashodima, primicima i izdacima potrebno je navesti razloge zbog kojih je došlo do većih odstupanja od ostvarenja u izvještajnom razdoblju u odnosu na ostvarenje prethodne godine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Gradska knjižnica Pakrac  ostvarila je u razdoblju od 1.1.2025. do 31.3.2025. godine prihode poslovanja u iznosu od 25.728,45 € .  U odnosu na  izvještajno razdoblje prethodne godine nema značajnih odstupanja 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Ostvareni  prihodi od pruženih usluga (članarine) šifra 661 iznose 562,80 € ,  prihodi iz nadležnog proračuna za financiranje redovne djelatnosti (šifra 671)  iznose  25.165,22 €, te prihod od banke – od kamata  iznosi 0,43 € (šifra 64)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Rashodi poslovanja za razdoblje od 1.1.2025. do 31.3.2025. godine iznosili su  23.828,35 €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Ukupni rashodi iznose 25648,35 €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U odnosu na izvještajno razdoblje prethodne godine nema značajnih odstupanja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>Najveći iznos povećanja  rashoda odnosi se na šifru  3238. – računalne usluge nastale zbog  ugovorene nove usluge održavanja i ažuriranja računalnih baza računovodstvenog  programa. Rashodi za nabavu dugotrajne imovine šifra 42 smanjili su se za 70% u odnosu na isto razdoblje prethodne godine. Očekuje se povećanje i narednom izvještajnom razdoblju.</w:t>
      </w:r>
    </w:p>
    <w:p>
      <w:pPr>
        <w:pStyle w:val="Normal"/>
        <w:suppressAutoHyphens w:val="false"/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>Rashodi za zaposlene u razdoblju od 1.1.2025. do 31.3.2025. iznosili su 18.373,37 € (šifra 31), materijalni rashodi (šifra 32) u razdoblju 1.1.2025. do 31.3.2025 .godine iznosili su 5.390,35 €</w:t>
      </w:r>
    </w:p>
    <w:p>
      <w:pPr>
        <w:pStyle w:val="Normal"/>
        <w:suppressAutoHyphens w:val="false"/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Financijski rashodi za navedeno razdoblje iskazani su u iznosu od 64,63 € (šifra 34).</w:t>
      </w:r>
    </w:p>
    <w:p>
      <w:pPr>
        <w:pStyle w:val="Normal"/>
        <w:suppressAutoHyphens w:val="false"/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Financijska imovina  na kraju izvještajnog razdoblja iznosi  1.907,34 €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ab/>
        <w:t xml:space="preserve"> Ravnateljica: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 xml:space="preserve">                Monika Lucić Fider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 xml:space="preserve">              __________________</w:t>
      </w:r>
    </w:p>
    <w:p>
      <w:pPr>
        <w:pStyle w:val="Normal"/>
        <w:spacing w:lineRule="auto" w:line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283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7210</wp:posOffset>
          </wp:positionH>
          <wp:positionV relativeFrom="paragraph">
            <wp:posOffset>-369570</wp:posOffset>
          </wp:positionV>
          <wp:extent cx="7533640" cy="852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4645</wp:posOffset>
          </wp:positionH>
          <wp:positionV relativeFrom="paragraph">
            <wp:posOffset>-224790</wp:posOffset>
          </wp:positionV>
          <wp:extent cx="7540625" cy="1651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65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5:00Z</dcterms:created>
  <dc:creator>Priprema</dc:creator>
  <dc:description/>
  <cp:keywords/>
  <dc:language>en-US</dc:language>
  <cp:lastModifiedBy>User</cp:lastModifiedBy>
  <cp:lastPrinted>2025-01-21T14:46:00Z</cp:lastPrinted>
  <dcterms:modified xsi:type="dcterms:W3CDTF">2025-04-10T12:59:00Z</dcterms:modified>
  <cp:revision>16</cp:revision>
  <dc:subject/>
  <dc:title/>
</cp:coreProperties>
</file>